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RANGE!A1"/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安全法律法规及标准规范清单</w:t>
      </w:r>
      <w:bookmarkEnd w:id="0"/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部门名称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法律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88"/>
        <w:gridCol w:w="2371"/>
        <w:gridCol w:w="1940"/>
        <w:gridCol w:w="1940"/>
        <w:gridCol w:w="1643"/>
        <w:gridCol w:w="3237"/>
      </w:tblGrid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法律法规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布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施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修改日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适用相应条款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安全生产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第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-1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建筑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第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-03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道路交通安全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第</w:t>
            </w:r>
            <w:r>
              <w:rPr>
                <w:rFonts w:eastAsia="仿宋_GB2312" w:ascii="仿宋_GB2312" w:hAnsi="仿宋_GB2312"/>
                <w:sz w:val="24"/>
              </w:rPr>
              <w:t>8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05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职业病防治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第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-05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劳动合同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第</w:t>
            </w: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6-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-0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劳动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第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-7-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-0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防洪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第</w:t>
            </w:r>
            <w:r>
              <w:rPr>
                <w:rFonts w:eastAsia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-0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人民共和国水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pacing w:val="8"/>
                <w:kern w:val="0"/>
                <w:sz w:val="24"/>
              </w:rPr>
              <w:t>74</w:t>
            </w:r>
            <w:r>
              <w:rPr>
                <w:rFonts w:ascii="仿宋_GB2312" w:hAnsi="仿宋_GB2312" w:cs="宋体;SimSun" w:eastAsia="仿宋_GB2312"/>
                <w:spacing w:val="8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2-10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消防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-09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人民共和国节约能源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席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-04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人民共和国环境噪声污染防治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席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97-03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人民共和国固体废物污染环境防治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席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5-04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人民共和国水污染防治法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修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席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-06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突发事件应对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第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1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招标投标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届第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-0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标准化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第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-04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环境保护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主席令七届第</w:t>
            </w:r>
            <w:r>
              <w:rPr>
                <w:rFonts w:eastAsia="仿宋_GB2312" w:ascii="仿宋_GB2312" w:hAnsi="仿宋_GB2312"/>
                <w:spacing w:val="8"/>
                <w:sz w:val="24"/>
              </w:rPr>
              <w:t>22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9-12-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档案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主席令</w:t>
            </w:r>
            <w:r>
              <w:rPr>
                <w:rFonts w:eastAsia="仿宋_GB2312" w:ascii="仿宋_GB2312" w:hAnsi="仿宋_GB2312"/>
                <w:spacing w:val="8"/>
                <w:sz w:val="24"/>
              </w:rPr>
              <w:t>71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-07-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土地管理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主席令</w:t>
            </w:r>
            <w:r>
              <w:rPr>
                <w:rFonts w:eastAsia="仿宋_GB2312" w:ascii="仿宋_GB2312" w:hAnsi="仿宋_GB2312"/>
                <w:spacing w:val="8"/>
                <w:sz w:val="24"/>
              </w:rPr>
              <w:t>28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-08-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保险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主席令</w:t>
            </w:r>
            <w:r>
              <w:rPr>
                <w:rFonts w:eastAsia="仿宋_GB2312" w:ascii="仿宋_GB2312" w:hAnsi="仿宋_GB2312"/>
                <w:spacing w:val="8"/>
                <w:sz w:val="24"/>
              </w:rPr>
              <w:t>11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-10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企业所得税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主席令</w:t>
            </w:r>
            <w:r>
              <w:rPr>
                <w:rFonts w:eastAsia="仿宋_GB2312" w:ascii="仿宋_GB2312" w:hAnsi="仿宋_GB2312"/>
                <w:spacing w:val="8"/>
                <w:sz w:val="24"/>
              </w:rPr>
              <w:t>63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0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公司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主席令</w:t>
            </w:r>
            <w:r>
              <w:rPr>
                <w:rFonts w:eastAsia="仿宋_GB2312" w:ascii="仿宋_GB2312" w:hAnsi="仿宋_GB2312"/>
                <w:spacing w:val="8"/>
                <w:sz w:val="24"/>
              </w:rPr>
              <w:t>42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-12-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0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-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节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款至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款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民事诉讼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-4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04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-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名共和国劳动争议调解仲裁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第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12-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-05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行政诉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复议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-10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电力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第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-04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华人民共和国保守国家秘密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第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-10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名共和国职业教育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第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-5-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-9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名共和国职业病防治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令第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-10-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-5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工会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-10-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妇女权益保障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-10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8-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人民共和国特种设备安全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席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06-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-0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人民代表大会常务委员会关于修改〈中华人民共和国劳动合同法〉的决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席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12-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07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人民共和国计量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席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-05-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-07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政法规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布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施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修改日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适用相应条款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人民共和国水污染防治法实施细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令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0-03-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险化学品安全管理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令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2-03-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安全生产管理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令 第</w:t>
            </w:r>
            <w:r>
              <w:rPr>
                <w:rFonts w:eastAsia="仿宋_GB2312" w:ascii="仿宋_GB2312" w:hAnsi="仿宋_GB2312"/>
                <w:sz w:val="24"/>
              </w:rPr>
              <w:t>39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-02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建设工程质量管理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令第</w:t>
            </w:r>
            <w:r>
              <w:rPr>
                <w:rFonts w:eastAsia="仿宋_GB2312" w:ascii="仿宋_GB2312" w:hAnsi="仿宋_GB2312"/>
                <w:sz w:val="24"/>
              </w:rPr>
              <w:t>27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-01-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勘察设计管理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令 第</w:t>
            </w:r>
            <w:r>
              <w:rPr>
                <w:rFonts w:eastAsia="仿宋_GB2312" w:ascii="仿宋_GB2312" w:hAnsi="仿宋_GB2312"/>
                <w:sz w:val="24"/>
              </w:rPr>
              <w:t>29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-09-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安全事故报告和调查处理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4"/>
              </w:rPr>
              <w:t>国务院令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9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06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关于特大安全事故行政责任追究的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第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号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-04-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人民共和国工伤保险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令 第</w:t>
            </w:r>
            <w:r>
              <w:rPr>
                <w:rFonts w:eastAsia="仿宋_GB2312" w:ascii="仿宋_GB2312" w:hAnsi="仿宋_GB2312"/>
                <w:sz w:val="24"/>
              </w:rPr>
              <w:t>37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-4-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-0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至五章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事业单位内部治安保卫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5"/>
                <w:sz w:val="24"/>
              </w:rPr>
              <w:t>国务院第</w:t>
            </w:r>
            <w:r>
              <w:rPr>
                <w:rFonts w:eastAsia="仿宋_GB2312" w:ascii="仿宋_GB2312" w:hAnsi="仿宋_GB2312"/>
                <w:spacing w:val="15"/>
                <w:sz w:val="24"/>
              </w:rPr>
              <w:t>64</w:t>
            </w:r>
            <w:r>
              <w:rPr>
                <w:rFonts w:ascii="仿宋_GB2312" w:hAnsi="仿宋_GB2312" w:eastAsia="仿宋_GB2312"/>
                <w:spacing w:val="15"/>
                <w:sz w:val="24"/>
              </w:rPr>
              <w:t>次常务会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-12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取水许可和水资源费征收管理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令</w:t>
            </w:r>
            <w:r>
              <w:rPr>
                <w:rFonts w:eastAsia="仿宋_GB2312" w:ascii="仿宋_GB2312" w:hAnsi="仿宋_GB2312"/>
                <w:sz w:val="24"/>
              </w:rPr>
              <w:t>46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-4-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城市房屋拆迁管理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令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-1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设备安全监察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06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供应与使用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-09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设施保护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-01-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监管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Verdana" w:eastAsia="仿宋_GB2312"/>
                <w:bCs/>
                <w:sz w:val="24"/>
              </w:rPr>
              <w:t>中华人民共和国计算机信息网络国际联网管理暂行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-02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务院信访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5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险化学品安全管理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2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有毒物品作业场所劳动保护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-05-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制毒化学品管理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保护监察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职工劳动保护特别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4-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险化学品安全管理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3-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2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规章、法规性文件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布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施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修改日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适用相应条款</w:t>
            </w:r>
          </w:p>
        </w:tc>
      </w:tr>
      <w:tr>
        <w:trPr>
          <w:trHeight w:val="7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违法行为行政处罚办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家安全生产监督管理总局令第 </w:t>
            </w:r>
            <w:r>
              <w:rPr>
                <w:rFonts w:eastAsia="仿宋_GB2312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-0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防护用品监督管理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安全生产监督管理总局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-7-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-09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三章、第四章</w:t>
            </w:r>
          </w:p>
        </w:tc>
      </w:tr>
      <w:tr>
        <w:trPr>
          <w:trHeight w:val="7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供水水质管理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设部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05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节约用水管理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建设部令第</w:t>
            </w:r>
            <w:r>
              <w:rPr>
                <w:rFonts w:eastAsia="仿宋_GB2312" w:ascii="仿宋_GB2312" w:hAnsi="仿宋_GB2312"/>
                <w:spacing w:val="8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89-0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饮用水水源保护区污染防治管理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8"/>
                <w:sz w:val="24"/>
              </w:rPr>
              <w:t>89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）环管字第</w:t>
            </w:r>
            <w:r>
              <w:rPr>
                <w:rFonts w:eastAsia="仿宋_GB2312" w:ascii="仿宋_GB2312" w:hAnsi="仿宋_GB2312"/>
                <w:spacing w:val="8"/>
                <w:sz w:val="24"/>
              </w:rPr>
              <w:t>201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89-07-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大水污染事件报告暂行办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水资源</w:t>
            </w:r>
            <w:r>
              <w:rPr>
                <w:rFonts w:eastAsia="仿宋_GB2312" w:ascii="仿宋_GB2312" w:hAnsi="仿宋_GB2312"/>
                <w:spacing w:val="8"/>
                <w:sz w:val="24"/>
              </w:rPr>
              <w:t>[2000]251</w:t>
            </w:r>
            <w:r>
              <w:rPr>
                <w:rFonts w:ascii="仿宋_GB2312" w:hAnsi="仿宋_GB2312" w:eastAsia="仿宋_GB2312"/>
                <w:spacing w:val="8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-07-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职工非因工伤残或因病丧失劳动能力程度鉴定标准（试行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社部发</w:t>
            </w:r>
            <w:r>
              <w:rPr>
                <w:rFonts w:eastAsia="仿宋_GB2312" w:ascii="仿宋_GB2312" w:hAnsi="仿宋_GB2312"/>
                <w:sz w:val="24"/>
              </w:rPr>
              <w:t>[2002]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-04-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性健康检查管理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监发〔</w:t>
            </w:r>
            <w:r>
              <w:rPr>
                <w:rFonts w:eastAsia="仿宋_GB2312" w:ascii="仿宋_GB2312" w:hAnsi="仿宋_GB2312"/>
                <w:sz w:val="24"/>
              </w:rPr>
              <w:t>1997</w:t>
            </w:r>
            <w:r>
              <w:rPr>
                <w:rFonts w:ascii="仿宋_GB2312" w:hAnsi="仿宋_GB2312" w:eastAsia="仿宋_GB2312"/>
                <w:sz w:val="24"/>
              </w:rPr>
              <w:t>〕第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-10-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-10-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条至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职工患病或非因工负伤医疗期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部发（</w:t>
            </w:r>
            <w:r>
              <w:rPr>
                <w:rFonts w:eastAsia="仿宋_GB2312" w:ascii="仿宋_GB2312" w:hAnsi="仿宋_GB2312"/>
                <w:sz w:val="24"/>
              </w:rPr>
              <w:t>199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95-0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作业场所化学品安全标签编写规定</w:t>
              </w:r>
            </w:hyperlink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经贸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G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批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-08-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资源综合利用项目与新建和扩建工程实行“三同时”的若干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计委发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90-0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对危险化学品实施生产许可证管理有关事项的通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质检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2002]1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2-05-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弃危险化学品污染环境防治办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环保局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5-10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险化学品登记管理办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经济贸易委员会</w:t>
            </w:r>
            <w:r>
              <w:rPr>
                <w:rFonts w:ascii="仿宋_GB2312" w:hAnsi="仿宋_GB2312" w:eastAsia="仿宋_GB2312"/>
                <w:sz w:val="24"/>
              </w:rPr>
              <w:t>令第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2-11-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险化学品登记注册实施细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贸易委员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-10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电营业规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工业部令第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-10-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电检查管理办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工业部令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-09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安全生产监管办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电力监管委员会令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03-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安全生产标准化评审管理暂行办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安监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04-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生产安全事故报告和调查处理条例》罚款处罚暂行规定（修订版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监总局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安委会关于深入开展企业安全生产标准化建设的指导意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委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5-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安全使用化学品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部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7-0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企业安全管理制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化劳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1-04-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防护用品监督管理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监总局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防护用品配备标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经贸安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防护用品配备标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经贸安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经营单位安全培训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监总局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险化学品名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版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监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03-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事故隐患排查治理暂行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监总局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】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20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设备作业人员监督管理办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质量技术监督检验检疫总局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7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安全生产费用提取和使用管理办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2-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库防火安全管理规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部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-04-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业场所职业健康监督管理暂行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监总局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9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业场所职业危害申报管理办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监总局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务院关于进一步加强企业安全生产工作的通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发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7-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品物理危险性鉴定与分类管理办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监督管理总局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07-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09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种作业人员安全技术培训考核管理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1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安全生产监督管理总局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5-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7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行业标准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布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施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修改日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适用相应条款</w:t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供水水质标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建设部</w:t>
            </w:r>
            <w:r>
              <w:rPr>
                <w:rFonts w:eastAsia="仿宋_GB2312" w:ascii="仿宋_GB2312" w:hAnsi="仿宋_GB2312"/>
                <w:sz w:val="24"/>
              </w:rPr>
              <w:t>CJ</w:t>
            </w:r>
            <w:r>
              <w:rPr>
                <w:rFonts w:ascii="仿宋_GB2312" w:hAnsi="仿宋_GB2312" w:eastAsia="仿宋_GB2312"/>
                <w:sz w:val="24"/>
              </w:rPr>
              <w:t>／</w:t>
            </w:r>
            <w:r>
              <w:rPr>
                <w:rFonts w:eastAsia="仿宋_GB2312" w:ascii="仿宋_GB2312" w:hAnsi="仿宋_GB2312"/>
                <w:sz w:val="24"/>
              </w:rPr>
              <w:t>T 206—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0-06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表水环境质量标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3838-2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2-06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水质量标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/T 14848-19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94-10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活饮用水水源水质标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J3020-19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93-08-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作业人员安全技术考核标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D 28-9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 13690-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2-10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重大危险源辨识</w:t>
              </w:r>
            </w:hyperlink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 18218-2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2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机械使用安全技术规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J33-2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1-1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施工现场临时用电安全技术规范</w:t>
              </w:r>
            </w:hyperlink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GJ46-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-10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空作业机械安全规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5099-19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-12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用化学危险品储存通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Gb15603-19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96-02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Q3013-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险化学品从业单位安全标准化通用规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Q3013-2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QT9002-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经营单位安全生产事故应急预案编制导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Q/T9002-2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2894-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标志及其使用导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2894-2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0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4053.2-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式钢斜梯安全技术条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4053.2-2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2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4053.3-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式工业防护拦杆安全技术条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4053.3-2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2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5083-1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设备安全卫生设计总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5083-19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9-12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6441-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职工伤亡事故分类标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6441-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7-02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12268-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险货物品名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12268-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13495-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安全标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13495-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15603-199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用化学危险品贮存通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15603-19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-02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18218-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险化学品重大危险源辨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18218-2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2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50016-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计防火规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50016-2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50052-9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配电系统设计规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50052-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6-05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50057-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物防雷设计规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50057-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0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50140-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灭火器配置设计规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50140-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50187-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企业总平面图设计规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50187-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4-05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T8196-20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安全 防护装置 固定式和移动式防护装置设计与制造一般要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8196-2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-09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T12801-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过程安全卫生要求总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12801-2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0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T25295-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设备安全设计导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25295-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05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230-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性接触毒物危害程度分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230-2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1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G20571-9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企业安全卫生设计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G20571-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GT20675-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企业静电接地设计规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G/T20675-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-04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Q3022-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品生产单位动火作业安全规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Q3022-2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13690-19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用化学危险品的分类和标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13690-19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3-07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13869-9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电安全导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/T13869-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3-05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15258-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品安全标签编写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15258-20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05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16483-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品安全技术说明书内容和项目顺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16483-2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02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2893-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2893-2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0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 12158-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防止静电事故通用导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 12158-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-01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17914-1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燃易爆性商品储藏养护技术条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17914-19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-04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 17915-1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腐蚀性商品储藏养护技术条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 17915-19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-04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 17916-19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毒害性商品储藏养护技术条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 17916-19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-04-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2-20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场所有害因素职业接触限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BZ2-2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-06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行业标准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布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施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修改日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适用相应条款</w:t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安全生产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省十届人大常委会第十九次会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6-06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生产经营单位安全生产主体责任暂行规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政办发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7-08-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实施《中华人民共和国招投标法》办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八届人大常委会第五次会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5-07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突发事件应对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第十一届人民代表大会常务委员会第三十一次会议通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5-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9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特种设备安全监察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第十一届人民代表大会常务委员会第四次会议通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5-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9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城市供水条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市第十四届人民代表大会常务委员会第三十四次会议通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-11-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05-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山东省住房城乡建设系统行政处罚裁量基准（试行）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建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13]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11-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请各职能部门以各种方式查找适合自己部门的法律、法规、部门规章、行业标准，并列出部门工作所适用的相应的有关条款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 此表所列法规名称供参考。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021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6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_GB2312" w:hAnsi="楷体_GB2312" w:cs="宋体;SimSun" w:eastAsia="楷体_GB2312"/>
        <w:sz w:val="24"/>
        <w:lang w:val="en-GB"/>
      </w:rPr>
      <w:t>济南市清源水务有限责任公司</w:t>
    </w:r>
    <w:r>
      <w:rPr>
        <w:rFonts w:ascii="宋体;SimSun" w:hAnsi="宋体;SimSun" w:cs="宋体;SimSun"/>
        <w:sz w:val="24"/>
        <w:lang w:val="en-GB"/>
      </w:rPr>
      <w:t xml:space="preserve">                                                               </w:t>
    </w:r>
    <w:r>
      <w:rPr>
        <w:rFonts w:ascii="宋体;SimSun" w:hAnsi="宋体;SimSun" w:cs="宋体;SimSun"/>
        <w:sz w:val="24"/>
        <w:szCs w:val="24"/>
        <w:lang w:val="en-GB"/>
      </w:rPr>
      <w:t xml:space="preserve">  </w:t>
    </w:r>
    <w:r>
      <w:rPr>
        <w:rFonts w:cs="仿宋_GB2312" w:ascii="宋体;SimSun" w:hAnsi="宋体;SimSun"/>
        <w:kern w:val="0"/>
        <w:sz w:val="24"/>
        <w:szCs w:val="24"/>
      </w:rPr>
      <w:t>JNQY/O-JL-QG-01004-2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v">
    <w:name w:val="inv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22806;&#23457;&#36164;&#26009;%5C&#65288;&#19968;&#65289;&#23433;&#20840;&#25945;&#32946;&#36164;&#26009;%5C&#26631;&#20934;%5C&#20316;&#19994;&#22330;&#25152;&#21270;&#23398;&#21697;&#23433;&#20840;&#26631;&#31614;&#32534;&#20889;&#35268;&#23450;.doc" TargetMode="External"/><Relationship Id="rId3" Type="http://schemas.openxmlformats.org/officeDocument/2006/relationships/hyperlink" Target="../../F:%5C&#22806;&#23457;&#36164;&#26009;%5C&#65288;&#19968;&#65289;&#23433;&#20840;&#25945;&#32946;&#36164;&#26009;%5C&#26631;&#20934;%5C&#37325;&#22823;&#21361;&#38505;&#28304;&#36776;&#35782;.doc" TargetMode="External"/><Relationship Id="rId4" Type="http://schemas.openxmlformats.org/officeDocument/2006/relationships/hyperlink" Target="../../F:%5C&#22806;&#23457;&#36164;&#26009;%5C&#65288;&#19968;&#65289;&#23433;&#20840;&#25945;&#32946;&#36164;&#26009;%5C&#26631;&#20934;%5C&#26045;&#24037;&#29616;&#22330;&#20020;&#26102;&#29992;&#30005;&#23433;&#20840;&#25216;&#26415;&#35268;&#33539;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0:00Z</dcterms:created>
  <dc:creator>Lenovo User</dc:creator>
  <dc:description/>
  <cp:keywords/>
  <dc:language>en-US</dc:language>
  <cp:lastModifiedBy>USER</cp:lastModifiedBy>
  <dcterms:modified xsi:type="dcterms:W3CDTF">2014-02-27T05:37:00Z</dcterms:modified>
  <cp:revision>14</cp:revision>
  <dc:subject/>
  <dc:title>法 律 法 规 清 单</dc:title>
</cp:coreProperties>
</file>