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tLeast" w:line="45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市住房公积金提取管理实施细则</w:t>
      </w:r>
    </w:p>
    <w:p>
      <w:pPr>
        <w:pStyle w:val="Normal"/>
        <w:widowControl/>
        <w:shd w:fill="FFFFFF" w:val="clear"/>
        <w:spacing w:lineRule="atLeast" w:line="45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45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章  总则</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条  为规范住房公积金提取行为，保证住房公积金定向用于住房保障和住房消费，维护住房公积金缴存人的合法权益，根据《住房公积金管理条例》（国务院令第</w:t>
      </w:r>
      <w:r>
        <w:rPr>
          <w:rFonts w:cs="宋体;SimSun" w:ascii="宋体;SimSun" w:hAnsi="宋体;SimSun"/>
          <w:color w:val="000000"/>
          <w:kern w:val="0"/>
          <w:sz w:val="18"/>
          <w:szCs w:val="18"/>
        </w:rPr>
        <w:t>350</w:t>
      </w:r>
      <w:r>
        <w:rPr>
          <w:rFonts w:ascii="宋体;SimSun" w:hAnsi="宋体;SimSun" w:cs="宋体;SimSun"/>
          <w:color w:val="000000"/>
          <w:kern w:val="0"/>
          <w:sz w:val="18"/>
          <w:szCs w:val="18"/>
        </w:rPr>
        <w:t>号）和《济南市住房公积金管理办法》（济南市人民政府令第</w:t>
      </w:r>
      <w:r>
        <w:rPr>
          <w:rFonts w:cs="宋体;SimSun" w:ascii="宋体;SimSun" w:hAnsi="宋体;SimSun"/>
          <w:color w:val="000000"/>
          <w:kern w:val="0"/>
          <w:sz w:val="18"/>
          <w:szCs w:val="18"/>
        </w:rPr>
        <w:t>244</w:t>
      </w:r>
      <w:r>
        <w:rPr>
          <w:rFonts w:ascii="宋体;SimSun" w:hAnsi="宋体;SimSun" w:cs="宋体;SimSun"/>
          <w:color w:val="000000"/>
          <w:kern w:val="0"/>
          <w:sz w:val="18"/>
          <w:szCs w:val="18"/>
        </w:rPr>
        <w:t>号）等有关规定，结合实际情况，制定本细则。</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条  本细则适用于济南行政区域内住房公积金提取审核、批准、支付等各项业务的管理。</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条  住房公积金提取涉及的金融业务，由住房公积金管理中心（以下简称公积金中心）委托市济南市住房公积金管理委员会（以下简称住房公积金管委会）指定的商业银行（以下简称缴存银行）办理。</w:t>
      </w:r>
    </w:p>
    <w:p>
      <w:pPr>
        <w:pStyle w:val="Normal"/>
        <w:widowControl/>
        <w:shd w:fill="FFFFFF" w:val="clear"/>
        <w:spacing w:lineRule="atLeast" w:line="45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章  提取条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条  职工有下列情形之一的，可以按规定提取个人账户内的住房公积金存储余额</w:t>
      </w:r>
      <w:r>
        <w:rPr>
          <w:rFonts w:cs="宋体;SimSun" w:ascii="宋体;SimSun" w:hAnsi="宋体;SimSun"/>
          <w:color w:val="000000"/>
          <w:kern w:val="0"/>
          <w:sz w:val="18"/>
          <w:szCs w:val="18"/>
        </w:rPr>
        <w:t>:</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购买、建造、翻建、大修具有自有产权的自住住房的（以下简称自有自住住房）；</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偿还购买自有自住住房贷款本息的；</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在本市无自有住房租房居住，且房租超出同户籍共同居住家庭直系亲属工资收入</w:t>
      </w:r>
      <w:r>
        <w:rPr>
          <w:rFonts w:cs="宋体;SimSun" w:ascii="宋体;SimSun" w:hAnsi="宋体;SimSun"/>
          <w:color w:val="000000"/>
          <w:kern w:val="0"/>
          <w:sz w:val="18"/>
          <w:szCs w:val="18"/>
        </w:rPr>
        <w:t>15%</w:t>
      </w:r>
      <w:r>
        <w:rPr>
          <w:rFonts w:ascii="宋体;SimSun" w:hAnsi="宋体;SimSun" w:cs="宋体;SimSun"/>
          <w:color w:val="000000"/>
          <w:kern w:val="0"/>
          <w:sz w:val="18"/>
          <w:szCs w:val="18"/>
        </w:rPr>
        <w:t>以上的；</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享受城市居民最低生活保障并需支付房租或者物业管理费的；</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失业或者与单位解除劳动关系两年以上，且男性年满</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女性年满</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的；</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调离本市并在新工作地设立住房公积金个人账户的</w:t>
      </w:r>
      <w:r>
        <w:rPr>
          <w:rFonts w:cs="宋体;SimSun" w:ascii="宋体;SimSun" w:hAnsi="宋体;SimSun"/>
          <w:color w:val="000000"/>
          <w:kern w:val="0"/>
          <w:sz w:val="18"/>
          <w:szCs w:val="18"/>
        </w:rPr>
        <w:t>(</w:t>
      </w:r>
      <w:r>
        <w:rPr>
          <w:rFonts w:ascii="宋体;SimSun" w:hAnsi="宋体;SimSun" w:cs="宋体;SimSun"/>
          <w:color w:val="000000"/>
          <w:kern w:val="0"/>
          <w:sz w:val="18"/>
          <w:szCs w:val="18"/>
        </w:rPr>
        <w:t>也可通过住房公积金异地转移方式办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七）非济南户籍职工与单位终止劳动关系或户籍迁出济南行政区离开本市的；</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出境定居的；</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正式退休的；</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完全丧失劳动能力，并与单位终止劳动关系的；</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死亡或者被宣告死亡的；</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住房公积金管委会确定的其他情形。</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条　职工依照本实施细则第四条第（一）、（二）、（三）项规定提取住房公积金时，职工及配偶和同一户口共同居住直系亲属可同时提取本人的住房公积金。依照第（四）项规定提取时，仅限于享受低保的职工及其配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六条  职工依照本实施细则第四条第（二）项规定提取住房公积金时，在按贷款合同的约定每还本付息满一年后，可提取一次住房公积金（两次提取时间间隔不少于</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已办理本市住房公积金贷款或住房公积金和商业银行组合贷款（以下简称组合贷款）的借款人和配偶的住房公积金只能优先用于偿还住房公积金贷款（含组合贷款的商业贷款）本息，在住房公积金贷款及组合贷款未还清前不得以其他非销户原因提取。</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办理本市商业银行自有自住住房贷款的借款人和配偶的住房公积金，可在每年偿还贷款本息后提取一次。同时在取得购房有效凭证后可按本实施细则第四条第（一）项的规定提取一次住房公积金。</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七条  职工办理住房公积金贷款（含组合贷款中的住房公积金贷款）的，在依照本实施细则第四条第（二）项规定提取时，如有逾期未能偿还本金及利息的，必须在还清拖欠的本息后才能办理提取。</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八条  购买无合法产权证的自住住房，住房装修，购买、租赁办公用房、商业用房、车库、地下室等，均不得提取住房公积金。</w:t>
      </w:r>
    </w:p>
    <w:p>
      <w:pPr>
        <w:pStyle w:val="Normal"/>
        <w:widowControl/>
        <w:shd w:fill="FFFFFF" w:val="clear"/>
        <w:spacing w:lineRule="atLeast" w:line="45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三章  提取额度</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九条  依照本实施细则第四条第（一）项的规定提取职工和配偶、产权共有人及其配偶及同一户口共同居住直系亲属住房公积金存储金额，可在取得有效凭证和证明材料三年内，一次性提取住房公积金的存储余额，提取总额度不得超过购买、建造、翻建、大修自住住房的实际支出，且一套住房只能提取一次。</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条  依照本实施细则第四条第（二）项的规定，提取总额度不得超过还款年度已偿还的贷款本息。</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一条  依照本实施细则第四条第一款第（三）项的规定提取职工和配偶及同一户口共同居住直系亲属的住房公积金存储金额，每年可以提取一次（两次提取时间间隔不少于</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夫妻双方及同一户口共同居住直系亲属提取金额合计不得超过该家庭提取年度实际支出房租中超出家庭工资收入</w:t>
      </w:r>
      <w:r>
        <w:rPr>
          <w:rFonts w:cs="宋体;SimSun" w:ascii="宋体;SimSun" w:hAnsi="宋体;SimSun"/>
          <w:color w:val="000000"/>
          <w:kern w:val="0"/>
          <w:sz w:val="18"/>
          <w:szCs w:val="18"/>
        </w:rPr>
        <w:t>15%</w:t>
      </w:r>
      <w:r>
        <w:rPr>
          <w:rFonts w:ascii="宋体;SimSun" w:hAnsi="宋体;SimSun" w:cs="宋体;SimSun"/>
          <w:color w:val="000000"/>
          <w:kern w:val="0"/>
          <w:sz w:val="18"/>
          <w:szCs w:val="18"/>
        </w:rPr>
        <w:t>以上的部分，且年度最高可提取额度为</w:t>
      </w:r>
      <w:r>
        <w:rPr>
          <w:rFonts w:cs="宋体;SimSun" w:ascii="宋体;SimSun" w:hAnsi="宋体;SimSun"/>
          <w:color w:val="000000"/>
          <w:kern w:val="0"/>
          <w:sz w:val="18"/>
          <w:szCs w:val="18"/>
        </w:rPr>
        <w:t>12000</w:t>
      </w:r>
      <w:r>
        <w:rPr>
          <w:rFonts w:ascii="宋体;SimSun" w:hAnsi="宋体;SimSun" w:cs="宋体;SimSun"/>
          <w:color w:val="000000"/>
          <w:kern w:val="0"/>
          <w:sz w:val="18"/>
          <w:szCs w:val="18"/>
        </w:rPr>
        <w:t>元。</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二条  依照本实施细则第四条第（四）项的规定提取低保职工本人及其配偶的住房公积金的，每年可以提取一次（两次提取时间间隔不少于</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提取金额不得超过该家庭当年实际支出的房租或者物业费，且年度最高可提取额度为</w:t>
      </w:r>
      <w:r>
        <w:rPr>
          <w:rFonts w:cs="宋体;SimSun" w:ascii="宋体;SimSun" w:hAnsi="宋体;SimSun"/>
          <w:color w:val="000000"/>
          <w:kern w:val="0"/>
          <w:sz w:val="18"/>
          <w:szCs w:val="18"/>
        </w:rPr>
        <w:t>12000</w:t>
      </w:r>
      <w:r>
        <w:rPr>
          <w:rFonts w:ascii="宋体;SimSun" w:hAnsi="宋体;SimSun" w:cs="宋体;SimSun"/>
          <w:color w:val="000000"/>
          <w:kern w:val="0"/>
          <w:sz w:val="18"/>
          <w:szCs w:val="18"/>
        </w:rPr>
        <w:t>元。</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三条  依照本实施细则第四条第（一）、（二）、（三）、（四）项的规定提取住房公积金的，以及其他非注销住房公积金账户提取的，最多可以提取百元以上余额。</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四条  依照本实施细则第四条第（五）、（六）、（七）、（八）、（九）、（十）、（十一）项的规定提取时，应支付职工个人住房公积金账户内的全部存储本金及利息，并同时注销其住房公积金账户。</w:t>
      </w:r>
    </w:p>
    <w:p>
      <w:pPr>
        <w:pStyle w:val="Normal"/>
        <w:widowControl/>
        <w:shd w:fill="FFFFFF" w:val="clear"/>
        <w:spacing w:lineRule="atLeast" w:line="45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四章  应提供的申请材料</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五条  职工提取住房公积金，应提供《济南住房公积金提取申请表》、提取人或单位经办人的身份证原件及复印件。提取证明材料中没有记载提取申请人姓名的须再提供结婚证或户口簿的原件及复印件。取得《外国人永久居住证》的以《外国人永久居住证》作为有效身份证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六条  委托其他人代办提取的，须出具提取人的《授权委托书》和代办人身份证原件及复印件、提取申请人身份证原件及复印件和提取相关证明材料。</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七条  购房提取应提供的证明材料：</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购买自有自住住房且未办理住房公积金贷款的，应提供所购住房的《房屋所有权证》和契税完税证明原件及其复印件；未取得《房屋所有权证》的，应提供济南市房地产信息网上备案登记的《商品房销售合同》原件和税务部门统一印制的购房全款发票或《济南市房地产企业预收款收据》原件及复印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异地购买自有自住住房的，提供所购住房的《房屋所有权证》、契税完税证明原件及复印件，《商品房销售合同》原件和税务部门统一印制的购房全款发票原件及复印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根据房改政策有关规定购买自有自住住房的，应提供《房屋所有权证》原件及复印件或有效购房发票原件及复印件和购房协议或房改分配表原件及复印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购买拆迁安置自有自住住房且未办理住房公积金贷款的，应提供拆迁产权调换协议或房屋拆迁安置协议、拆迁安置补偿结算表原件及复印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八条  职工建造、翻建自有自住住房且未办理住房公积金贷款的，应提供的证明材料：镇级以上规划部门批准建造、翻建的批准文件原件及复印件，《房屋所有权证》或《集体土地使用证》（《宅基地使用证》）原件及复印件，购买建筑材料的发票或《工程预算单》的原件及复印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九条  大修自有自住住房的，应提供的证明材料：《集体土地使用证》（《宅基地使用证》）原件及复印件或《房屋所有权证》原件及复印件、房管部门质量监督机构出具的需要大修的鉴定报告及购买建筑材料的发票或《工程预算单》的原件及复印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条  列入居住建筑节能改造项目的，由居民个人承担的费用，可提取使用住房公积金。提取时职工应提供交费凭证和项目实施单位出具的证明材料原件及复印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一条  偿还购买自有自住住房贷款本息应提供的证明材料：</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职工偿还自有自住住房商业贷款首次提取的，应提供的证明材料：该笔贷款在中国人民银行的征信查询结果（中国人民银行征信系统中无该笔贷款合同信息的，不准予提取）、网上备案登记的《商品房销售合同》、《住房借款合同》、贷款银行出具的还款满一年（最近十二期）的有效证明材料原件和复印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职工偿还自有自住住房商业贷款再次提取的，应提供的证明材料：《住房借款合同》和还款满一年（最近十二期）的有效凭证或银行出具的证明材料原件和复印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职工偿还公积金贷款的，按照本实施细则第四章第十五条规定提供材料；职工偿还组合贷款提取的，按照本实施细则第四章第十五条和第二十一条第（一）、（二）项规定提供材料。</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二条  职工提前偿还全部（或部分）购房贷款的，应提供的证明材料：网上备案登记的《商品房销售合同》、《住房借款合同》和公积金中心或贷款银行出具的结清证明或提前还款凭证原件及复印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三条  职工正式退休的，应提供的证明材料：退休证原件及复印件或单位批准其退休的文件原件及复印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四条  完全丧失劳动能力，并与单位终止劳动关系的，应提供的证明材料：劳动能力鉴定委员会出具的鉴定结论通知书原件及复印件或民政部门发放的残疾证（</w:t>
      </w:r>
      <w:r>
        <w:rPr>
          <w:rFonts w:cs="宋体;SimSun" w:ascii="宋体;SimSun" w:hAnsi="宋体;SimSun"/>
          <w:color w:val="000000"/>
          <w:kern w:val="0"/>
          <w:sz w:val="18"/>
          <w:szCs w:val="18"/>
        </w:rPr>
        <w:t>1-4</w:t>
      </w:r>
      <w:r>
        <w:rPr>
          <w:rFonts w:ascii="宋体;SimSun" w:hAnsi="宋体;SimSun" w:cs="宋体;SimSun"/>
          <w:color w:val="000000"/>
          <w:kern w:val="0"/>
          <w:sz w:val="18"/>
          <w:szCs w:val="18"/>
        </w:rPr>
        <w:t>级）原件及复印件，与单位终止劳动关系证明原件及复印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五条  出境定居的，应提供的证明材料：移民批准文件或定居国（地区）长期居住证明原件及复印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六条  无本市自有自住住房，且房租超过家庭工资收入</w:t>
      </w:r>
      <w:r>
        <w:rPr>
          <w:rFonts w:cs="宋体;SimSun" w:ascii="宋体;SimSun" w:hAnsi="宋体;SimSun"/>
          <w:color w:val="000000"/>
          <w:kern w:val="0"/>
          <w:sz w:val="18"/>
          <w:szCs w:val="18"/>
        </w:rPr>
        <w:t>15%</w:t>
      </w:r>
      <w:r>
        <w:rPr>
          <w:rFonts w:ascii="宋体;SimSun" w:hAnsi="宋体;SimSun" w:cs="宋体;SimSun"/>
          <w:color w:val="000000"/>
          <w:kern w:val="0"/>
          <w:sz w:val="18"/>
          <w:szCs w:val="18"/>
        </w:rPr>
        <w:t>的，应提供的证明材料：证明共同居住家庭成员关系的户口簿原件复印件、家庭成员收入证明原件（家庭成员无收入的需提供所在街道办事处或社区的有关证明）、房屋管理部门出具的无自有住房证明、房管部门颁发的《房屋租赁证》、房管部门登记备案的房屋租赁合同、房租发票等证明材料的原件及复印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七条  调离本市并已在新工作地设立住房公积金个人账户提取的，应提供的证明材料：与单位解除（终止）劳动关系的证明或调令、接受函原件及复印件，新工作地住房公积金管理中心出具的住房公积金开户证明。也可采取账户异地转移方式将账户存储余额转入新工作地公积金中心的方式办理。</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八条  享受城市居民最低生活保障并需支付房租或者物业费的，应提供的证明材料：《城市居民最低生活保障证》、房屋租赁合同、房租发票、物业服务费发票等原件及复印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十九条  失业或者与单位解除劳动关系两年以上，男性年满</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女性年满</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的，应提供的证明材料：失业证或解除（终止）劳动关系证明原件及复印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十条非本市户口职工与单位终止劳动关系或户口迁出济南行政区并离开本市提取的，应提供的证明材料：</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非本市户籍人员的，应提供解除（终止）劳动关系证明、户口簿、本人的社保转移单或社保参保凭证等证明材料的原件及复印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户籍迁出济南行政区的，应提供解除（终止）劳动关系证明和户籍管理部门出具的迁移证明等材料的原件及复印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十一条  死亡或者被宣告死亡的，应提供的证明材料：继承人或受遗赠人的身份证原件及复印件，医院、公安部门或司法部门出具的死亡证明原件及复印件，经公证部门公证的遗产继承证明；继承或遗赠有争议的，还应提供法院的判决书、裁定书或调解书等法律文件原件及复印件。</w:t>
      </w:r>
    </w:p>
    <w:p>
      <w:pPr>
        <w:pStyle w:val="Normal"/>
        <w:widowControl/>
        <w:shd w:fill="FFFFFF" w:val="clear"/>
        <w:spacing w:lineRule="atLeast" w:line="45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五章  办理程序</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十二条  职工提取住房公积金，首先向本单位提出申请，单位审核个人提交的相关材料后，符合提取条件的，填写《济南住房公积金提取申请审批表》加盖单位公章，由单位经办人或提取人，持相关证明材料到公积金中心办理审批手续。对符合提取条件的公积金中心当即审批，对申请人提供的相关资料需要调查核实的，公积金中心自受理申请之日起</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做出准予或者不准予提取的决定，并通知申请人。</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十三条  公积金中心审批通过后，提取人持《济南住房公积金支取申请审批表》和公积金中心出具的《住房公积金支款凭证》到缴存银行办理提取支付手续。</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十四条  职工住房公积金已转入公积金中心托管户封存的，可由本人持相关证明材料和身份证原件复印件，直接向公积金中心提出申请。</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十五条  长清、章丘、平阴、济阳、商河职工提取住房公积金的，凭规定的申报材料先到当地缴存银行进行初审，银行交公积金中心复核审批后办理提取支付手续。</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十六条  提取住房公积金用于偿还住房公积金贷款或组合贷款中的住房公积金贷款本息的，也可委托公积金中心每年按签署协议的约定，以自动转账方式将提取金额直接划入提取人住房公积金联名卡或缴存银行其它储蓄账户（此种方式以下简称住房公积金委托提取）。</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办理条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办理住房公积金贷款或组合贷款，且贷款期限在</w:t>
      </w:r>
      <w:r>
        <w:rPr>
          <w:rFonts w:cs="宋体;SimSun" w:ascii="宋体;SimSun" w:hAnsi="宋体;SimSun"/>
          <w:color w:val="000000"/>
          <w:kern w:val="0"/>
          <w:sz w:val="18"/>
          <w:szCs w:val="18"/>
        </w:rPr>
        <w:t>3</w:t>
      </w:r>
      <w:r>
        <w:rPr>
          <w:rFonts w:ascii="宋体;SimSun" w:hAnsi="宋体;SimSun" w:cs="宋体;SimSun"/>
          <w:color w:val="000000"/>
          <w:kern w:val="0"/>
          <w:sz w:val="18"/>
          <w:szCs w:val="18"/>
        </w:rPr>
        <w:t>年（含）以上的职工及配偶以及同一户口直系亲属可与公积金中心签订委托提取协议。</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应提供的资料和办理程序：</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所有提取申请人的身份证及复印件；</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申请委托提取配偶或同一户口直系亲属住房公积金的，应同时提供其身份证原件及复印件，关系证明原件及复印件（结婚证或户口薄）。</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委托提取人的公积金联名卡或在缴存银行办理的其它储蓄卡。</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提取时间：</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积金中心和受委托银行根据与委托提取人签订的《住房公积金委托提取协议书》中约定的时间和提取额度，将委托提取人的住房公积金划入提取人本人账户。</w:t>
      </w:r>
    </w:p>
    <w:p>
      <w:pPr>
        <w:pStyle w:val="Normal"/>
        <w:widowControl/>
        <w:shd w:fill="FFFFFF" w:val="clear"/>
        <w:spacing w:lineRule="atLeast" w:line="45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六章  资金支付方式</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十七条  住房公积金各类提取应将提取资金直接划入职工住房公积金联名卡账户或其他结算账户，不得支付现金。职工凭公积金中心审批手续及提取人、委托人身份证等相关材料办理，缴存银行负责身份证及账户的校验。</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十八条  批量提取的，可申请将提取资金划入单位结算账户，但单位应承担足额支付给职工个人的责任。</w:t>
      </w:r>
    </w:p>
    <w:p>
      <w:pPr>
        <w:pStyle w:val="Normal"/>
        <w:widowControl/>
        <w:shd w:fill="FFFFFF" w:val="clear"/>
        <w:spacing w:lineRule="atLeast" w:line="45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七章  罚则</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十九条  以伪造、欺骗、贿赂等不正当手段套取住房公积金的，暂停其</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的住房公积金提取资格，并作为失信信息记入信用信息系统中，在今后住房公积金的使用方面将受到一定限制。已套取的由公积金中心责令限期退回资金，拒不退回的，可以申请人民法院强制执行；构成犯罪的，依法追究其刑事责任。</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十条  对非法从事代办提取住房公积金业务的，公积金中心将联合公安等执法部门坚决予以打击，对性质、情节严重的依法追究刑事责任。</w:t>
      </w:r>
    </w:p>
    <w:p>
      <w:pPr>
        <w:pStyle w:val="Normal"/>
        <w:widowControl/>
        <w:shd w:fill="FFFFFF" w:val="clear"/>
        <w:spacing w:lineRule="atLeast" w:line="45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八章  附则</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十一条  职工住房公积金贷款逾期，按规定程序催收仍不偿还的，公积金中心有权向当地法院申请强制执行其住房公积金存储余额，不足部分依法继续执行或执行其它财产。</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十二条  本细则所称自有产权自住住房是指：职工本人及其配偶拥有产权（或共有产权），且使用性质为自己居住的住房。</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十三条  本细则所称直系亲属是指：直接血缘关系的亲属，包括父母和子女。</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十四条  本细则由济南住房公积金管理中心负责解释。</w:t>
      </w:r>
    </w:p>
    <w:p>
      <w:pPr>
        <w:pStyle w:val="Normal"/>
        <w:widowControl/>
        <w:shd w:fill="FFFFFF" w:val="clear"/>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十五条  本细则自</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28:00Z</dcterms:created>
  <dc:creator>USER</dc:creator>
  <dc:description/>
  <cp:keywords/>
  <dc:language>en-US</dc:language>
  <cp:lastModifiedBy>USER</cp:lastModifiedBy>
  <dcterms:modified xsi:type="dcterms:W3CDTF">2013-09-05T03:38:00Z</dcterms:modified>
  <cp:revision>2</cp:revision>
  <dc:subject/>
  <dc:title>济南市住房公积金提取管理实施细则</dc:title>
</cp:coreProperties>
</file>